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7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Ulaşım Dairesi Başkanlığı’nın 05/12/2016 tarih ve 15546720-934.01.09/E.664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jc w:val="both"/>
        <w:rPr/>
      </w:pPr>
      <w:r>
        <w:rPr>
          <w:rStyle w:val="Gvdemetni2"/>
          <w:rFonts w:cs="Arial Unicode MS"/>
        </w:rPr>
        <w:tab/>
      </w:r>
      <w:r>
        <w:rPr>
          <w:rStyle w:val="Gvdemetni2"/>
          <w:rFonts w:cs="Arial Unicode MS"/>
          <w:sz w:val="24"/>
          <w:szCs w:val="24"/>
        </w:rPr>
        <w:t xml:space="preserve">20.07.2016 tarih ve 2016/435 sayılı UKOME Genel Kurul Kararına istinaden Serbest Bölge Kavşağı’nda başlamak kaydı ile Turgut Özal Bulvarına giriş, Bulvarı takiben 139 No.lu caddeye giriş, caddeden sola 138 No.lu caddeye intikal, cadde üzerinden Okan Merzeci Bulvarı’na giriş yapılarak bulvarı takiben Mezitli İsmet İnönü Bulvarına intikal, Bulvarı sağa Üniversite Bulvarına giriş, Üniversite kapısı önünden “U” dönüşü yaparak bulvar üzerinden sağa tekrar İsmet İnönü Bulvarını takip ederek sağa, Vatan caddesine intikal, cadde üzerindeki 36121 No.lu sokak hizasındaki kontrolsüz kavşaktan “U” dönüşü yaparak tekrar bu 26.5 km. uzunluğundaki güzergahın tersi olması yönünde tanzim edilen karara istinaden 6 Adet aracı kapsayacak şekilde 2886 sayılı Yasa gereğince Büyükşehir Belediye Encümeni tarafından ihale edilmesi </w:t>
      </w:r>
      <w:r>
        <w:rPr>
          <w:bCs/>
          <w:sz w:val="24"/>
          <w:szCs w:val="24"/>
        </w:rPr>
        <w:t>ile ilgili teklifin,</w:t>
      </w:r>
      <w:r>
        <w:rPr>
          <w:b/>
          <w:bCs/>
          <w:sz w:val="24"/>
          <w:szCs w:val="24"/>
        </w:rPr>
        <w:t xml:space="preserve"> İmar ve Bayındırlık Komisyonu, 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2:09:00Z</cp:lastPrinted>
  <dcterms:modified xsi:type="dcterms:W3CDTF">2016-12-12T08:14:00Z</dcterms:modified>
  <cp:revision>113</cp:revision>
  <dc:subject/>
  <dc:title/>
</cp:coreProperties>
</file>